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 MAN'S SOLITAIR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ULES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Pile Sequence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INKING MAN'S SOLITAIRE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(Play TMS)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(Setup Menu)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(High Scores)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(Quit to DOS)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 (Move Card Pointer)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(Deal Card to Waste)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(Place Waste Card at Pointer)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Place Stock Card on Base)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(Quit/Return to Main Options)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Show Shuffling)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Show Card Movement)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Card Speed)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Sound)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Input Device)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Display Help) 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Save High Scores)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(Select Card Colors)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(Quit/Return to Main Options) 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INO/GAMBLING GAMES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TAIRE GAM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GAMES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 Systems" is a trademark of 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     .Exe - The main program for Thinking 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Dat1 .Inf - Graphics file required by Tm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Dat2 .Inf - Graphics file required by Tm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     .Doc - The documentation for Thinking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Thinking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ead  .Com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eply .Com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Intro     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Prt       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Hd        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eg  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1S  .Arc  - Shareware Version of Thinking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91K   of  free  Ram and  an  EGA   graphics  adapter  to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king Man's Solitaire.  The files required  to play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's Solitaire are TMS.EXE, TMSDAT1.INF and TMSDAT2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present  on  your play disk or  directory. 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"Copy"  command found in your  DOS  manual for mak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one disk to another.  A hard disk is recommended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MicroSoft mouse or TRUE compatibl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driver, you should have no problems using your mo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ing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using a Mouse Systems mouse, you obtain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505 Sea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656-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 If  you  decide  to use a  mouse  with  Thinking 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 and  the computer  locks up or you are unabl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use   function properly,  USE  THE   KEYBOARD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 the  latest  mouse driver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begins by removing four cards from the deck,  an 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uce,  Three  and Four, regardless of their suits. 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tarting  base cards.  The A, 2, 3 and 4 are pla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, face up, on the top portion of your play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maining 48 cards are then shuffled and placed face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ble, leaving enough room for an additional card belo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ur base cards.  These will be your stock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  then removes one card from the deck and  plac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up on a waste pile to right side of the deck.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examines the card and makes a decision on where to 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.   Play continues in this manner until the game  i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 or there are no other legal play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is to build upon each starting Base card in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King.  Playing cards on the bases are done  in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 of  suits.   The following are  the  guidelin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on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P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e Pile plays   : 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uce Pile plays : 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Pile plays : 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 Pile plays  : 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ard dealt from the deck is temporarily placed on  the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.   Top  card of the Waste pile may be placed on  any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 at any time.  The maximum cards that may be placed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 pile is 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card of the Waste pile may also be played on  any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so long as that card is in the proper sequence for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 it is being placed on (See Base Pile Sequenc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Stock card may only be placed on its corresponding  top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(vertically).  IE: Stock pile #1 plays only to Base pil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tarting  card Ace).  Stock pile #2 plays only to Base pile 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rting card Deuce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player rejects one of those first eight  playing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  remains on the Waste pile and another card  is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ing Man's Solitaire will require some thinking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DOS prompt, type TMS and press the ENTER key. 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seconds you will see the copyright screen appear.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screen will display a message letting you know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images are being loaded from disk.  Once the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ed,  the message will change and ask you to press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r a mouse button to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main playing area.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of your screen will be the playing area and the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your current options and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   Play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 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0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sing the keyboard, pressing the Function ke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f the menu description will activat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 using  a mouse, you will  see  a  rectangular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lining  one of the options.  Moving the mouse will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  to another option.  Pressing one of the mouse butt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function within the rectangula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1 (Play T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1 or the ENTER key will start the game.  Wh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game, this menu of options will change to Play  Option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3 will display a new set of  options.  The Setup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where   you  can change  the current settings  of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's Solitair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(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8  will  display the top fifteen  high  scores.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may be saved with the Registered version only (Se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0 (Qu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10 key will return you to your DOS prompt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Play TMS from the Main Options will bring up the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Menu.  The cards will be shuffled and the starting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will  be dealt out.  The following Play Op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for keyboard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s  Move C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Deal Car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   Place Waste Card 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   Place Stock Card 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0   Quit/Return to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 (Move Car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 your arrow keys will move a pointer from the eigh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s; the four Base positions and the  four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s.   This pointer should be moved to the position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ant  to  place a card or move a  card  from  that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(Deal Card to W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letter D, the top card of the undealt 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eck will be dealt to the Waste pile,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(Place Waste Card at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letter W, the top card of the Waste p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moved to the pointer location if it is a valid mov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 is pointing to a Stock card position and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ss  than 13 cards in that Stock pack, the Waste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d  that  Stock pile.  To move the Waste card to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piles, place your pointer on the Base pile you  wis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to go to and press the letter W.  The Waste card will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Bas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(Place Stock Card on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 the  letter  S, whichever Stock  pile  i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tical line with the pointer, the top Stock card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its appropriate Base pile.  The pointer may be on  the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or Stock pile when moving a Stock card to a Base p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  for  this  is  because a Stock card  may  only  mov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ly to its corresponding Bas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0 (Quit/Return to Mai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Function 10 key, the playing of the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and  you will be returned to your Main Options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be  returned to the Main Options if you  have  beat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Thinking Man's Solitaire with a mouse,  just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ouse cursor to the Deck and press the Left Button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ck card to the Waste p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your mouse cursor on one of the Stock piles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Button and your Stock card will be moved to the Base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  your  curs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ove the Waste card, move the mouse cursor to the Waste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ress the Left Button.  Now move your mouse curso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pile or Base pile where you want the Waste card pla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playing the game and return to the Main Options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3 from the Main Options will  br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. 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Show Shuffling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Show Card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Card Speed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Input Device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Display Help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Select Card Col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Quit/Return to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 of  the  default  settings,  press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ing  to  the option description.  If you are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 select  the  option  as  described  under  Play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(Show Shuff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iew the shuffling of the deck, set this option to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Off, the shuffling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(Show Card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view the movement of the cards from one location to 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his option to On.  When set to Off, card movement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 (Card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et the speed of the card movement with  this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maller  the  number, the faster the  card  moveme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imum  setting is 0 and the maximum setting is 20.  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  speed  will  depend  largely  on  the  spee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.  You cannot set the card movement speed unles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above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(Sound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ound option will toggle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  (Input Devic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Input Device will either be Keyboard or Mouse.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 is  Keyboard.  Selecting this option will  togg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t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(Display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not familiar with Thinking Man's Solitaire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set this option to On.  When set to On, the next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layed on a Base pile will be shown above each Base p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help  you become more familiar with the sequenc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pile, the sequence for the Base pile will be  shown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area.  The Base pile sequence shown will dep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your pointer or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(Save 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have finished playing, assuming your  score  is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 for the top 15 scores.  Once you have entered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 have to enter it again when asked, just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8  (Select Card Colors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ing  this option will allow you to select a differen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The color of the cards will only effect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(Quit/Return to Mai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the Setup Menu, press the number 9 key.  You may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  this  menu  by pressing either the ESC or  F10  key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that  have been changed will be saved to  dis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inking Man's Solitai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oring of Thinking Man's Solitaire will give you 1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in the Base piles.  Seeing that the  firs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cards are dealt out for you, your score will start  at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.  When you have beaten the game your final sco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cards multiplied by 10 for a total of 5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using the "Display Help" from the Setup  Menu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will be deducted by 2 points for each move you  mak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dealt off the Deck to the Waste pile is not  consid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  A move will be counted only when a card is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 pile or from 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ShareWare   version   of Thinking Man's Solitair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 high  scores  or game statistics.  These  have  been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 Only)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 Only)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 Only)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8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acquire this version of 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